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PA gives man 1 year prison for criticizing leade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PA sometimes uses a 50- year-old Jordanian law that bans “extending one’s tongue” against the monarch to suppress critics</w:t>
      </w:r>
    </w:p>
    <w:p>
      <w:pPr>
        <w:pStyle w:val="Normal"/>
        <w:spacing w:before="0" w:after="0"/>
        <w:rPr/>
      </w:pPr>
      <w:r>
        <w:rPr>
          <w:rStyle w:val="Expertorautherlink"/>
          <w:rFonts w:cs="Times New Roman" w:ascii="Times New Roman" w:hAnsi="Times New Roman"/>
          <w:sz w:val="24"/>
          <w:szCs w:val="24"/>
        </w:rPr>
        <w:t>By KHALED ABU TOAME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Datetime"/>
          <w:rFonts w:ascii="Times New Roman" w:hAnsi="Times New Roman" w:cs="Times New Roman"/>
          <w:sz w:val="24"/>
          <w:szCs w:val="24"/>
        </w:rPr>
      </w:pPr>
      <w:r>
        <w:rPr>
          <w:rStyle w:val="Datetime"/>
          <w:rFonts w:cs="Times New Roman" w:ascii="Times New Roman" w:hAnsi="Times New Roman"/>
          <w:sz w:val="24"/>
          <w:szCs w:val="24"/>
        </w:rPr>
        <w:t>February 07, 2013</w:t>
      </w:r>
    </w:p>
    <w:p>
      <w:pPr>
        <w:pStyle w:val="Normal"/>
        <w:spacing w:before="0" w:after="0"/>
        <w:rPr>
          <w:rStyle w:val="Datetime"/>
          <w:rFonts w:ascii="Times New Roman" w:hAnsi="Times New Roman" w:cs="Times New Roman"/>
          <w:sz w:val="24"/>
          <w:szCs w:val="24"/>
        </w:rPr>
      </w:pPr>
      <w:r>
        <w:rPr>
          <w:rStyle w:val="Datetime"/>
          <w:rFonts w:cs="Times New Roman" w:ascii="Times New Roman" w:hAnsi="Times New Roman"/>
          <w:sz w:val="24"/>
          <w:szCs w:val="24"/>
        </w:rPr>
        <w:t xml:space="preserve">The Jerusalem Pos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ttp://www.jpost.com/NationalNews/Article.aspx?id=3024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 who criticized the Palestinian Authority leadership has been sentenced to one year in prison, Palestinian sources said Wednesday.</w:t>
        <w:br/>
        <w:br/>
        <w:t>According to the sources, Anas Awwad, 26, a Palestinian from the village of Awarta, south of Nablus, was found guilty of “extending his tongue” against the PA leadership and “fomenting sedition and sectarian strife.”</w:t>
        <w:br/>
        <w:br/>
        <w:t>Awwad’s father, Saed, said the verdict was handed down by a PA Magistrate’s Court in Nablus.</w:t>
        <w:br/>
        <w:br/>
        <w:t>The PA sometimes uses a 50- year-old Jordanian law that bans “extending one’s tongue” against the monarch to suppress critics.</w:t>
        <w:br/>
        <w:br/>
        <w:t>The Palestinian news agency Safa said that Awwad, a graduate of An-Najah University in Nablus, had been arrested four times in the past by PA security forces in the West Bank.</w:t>
        <w:br/>
        <w:br/>
        <w:t>Lama Khater, a Palestinian journalist and writer, criticized the sentencing of the young man. “I suggest that the Palestinian security forces also bring Yasser Arafat to trial, since he too had criticized [PA] President Mahmoud Abbas,” she said.</w:t>
        <w:br/>
        <w:br/>
        <w:t>Last year, the PA security forces arrested Palestinian blogger Jamal Abu Rihan and also charged him with “extending his tongue” against the PA leadership.</w:t>
        <w:br/>
        <w:br/>
        <w:t>Abu Rihan was arrested after he launched a Facebook campaign titled, “The people want an end to corruption.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aser">
    <w:name w:val="teas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pertorautherlink">
    <w:name w:val="expertorautherlink"/>
    <w:basedOn w:val="DefaultParagraphFont"/>
    <w:qFormat/>
    <w:rPr/>
  </w:style>
  <w:style w:type="character" w:styleId="Datetime">
    <w:name w:val="date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49:00Z</dcterms:created>
  <dc:creator>Lana</dc:creator>
  <dc:description/>
  <dc:language>en-US</dc:language>
  <cp:lastModifiedBy>Lana</cp:lastModifiedBy>
  <dcterms:modified xsi:type="dcterms:W3CDTF">2013-02-08T14:49:00Z</dcterms:modified>
  <cp:revision>2</cp:revision>
  <dc:subject/>
  <dc:title/>
</cp:coreProperties>
</file>